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1440" w:hanging="144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OGRAMME ON AUTUMN SCHOOL(FINISHING SCHOOL)</w:t>
      </w:r>
    </w:p>
    <w:p>
      <w:pPr>
        <w:pStyle w:val="Normal"/>
        <w:spacing w:lineRule="auto" w:line="360"/>
        <w:jc w:val="center"/>
        <w:rPr/>
      </w:pPr>
      <w:r>
        <w:rPr/>
        <w:t xml:space="preserve">Target : For Core students during </w:t>
      </w:r>
      <w:r>
        <w:rPr>
          <w:u w:val="single"/>
        </w:rPr>
        <w:t>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–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9) – 220 Participants</w:t>
      </w:r>
    </w:p>
    <w:p>
      <w:pPr>
        <w:pStyle w:val="Normal"/>
        <w:spacing w:lineRule="auto" w:line="360"/>
        <w:jc w:val="center"/>
        <w:rPr/>
      </w:pPr>
      <w:r>
        <w:rPr/>
        <w:t>Organised by IQAC, GAWC; funded by RUSA-Equity Initiatives Gr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47"/>
        <w:gridCol w:w="1170"/>
        <w:gridCol w:w="396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irst Sess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:30 a.m. – 12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:00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econd Sess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:00 p.m.– 3:00 p.m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7.10.201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Mon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>Programme on Paper Bag Making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by Skill Development Cell,IQ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Seminar on Entrepreneurship Development</w:t>
            </w:r>
            <w:r>
              <w:rPr/>
              <w:t>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by Skill Development Cell, IQAC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8.10.201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Tue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ractical Training on First-Aid (CPR)”</w:t>
            </w:r>
            <w:r>
              <w:rPr/>
              <w:t xml:space="preserve"> by Skill Development Cell, IQ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9.10.201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Wed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Seminar on Career Awareness”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by Career and Placement Cell, IQA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>Seminar on Cyber Crime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by Information and Technology Cell, IQAC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0.10.201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Thurs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eminar on Stress Management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By Counseling Cell,IQ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Seminar on Balancing Social &amp; Academic Life”   </w:t>
            </w:r>
            <w:r>
              <w:rPr/>
              <w:t>by Academic Interaction Cell, IQAC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11.10.201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(Fri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ocial &amp; Moral Values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/>
              <w:t>By Counseling Cell,IQ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Financial Literacy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by Career and Placement Cell, IQA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276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. A.13015/3/2013-GAWC/RUSA-EIG-3/EO/  </w:t>
        <w:tab/>
        <w:tab/>
        <w:tab/>
        <w:tab/>
        <w:tab/>
        <w:t>Dated: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,2019</w:t>
      </w:r>
    </w:p>
    <w:p>
      <w:pPr>
        <w:pStyle w:val="NoSpacing"/>
        <w:spacing w:lineRule="auto" w:line="276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ICE ORDER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 pursuance of the approval of the Addl. State Project Director, RUSA, Mizoram </w:t>
      </w:r>
      <w:r>
        <w:rPr>
          <w:rFonts w:cs="Times New Roman" w:ascii="Times New Roman" w:hAnsi="Times New Roman"/>
          <w:i/>
          <w:sz w:val="24"/>
          <w:szCs w:val="24"/>
        </w:rPr>
        <w:t>(vide his letter no G.21017/2/2019/GAWC/SPD(RUSA) Dated 25.04.2019.)</w:t>
      </w:r>
      <w:r>
        <w:rPr>
          <w:rFonts w:cs="Times New Roman" w:ascii="Times New Roman" w:hAnsi="Times New Roman"/>
          <w:sz w:val="24"/>
          <w:szCs w:val="24"/>
        </w:rPr>
        <w:t xml:space="preserve"> this is for general information to all concern that Programmes under the  Rashtriya Uchchatar Shiksha Abhiyan (RUSA) - Equity Initiatives Grants (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stallment), the following different Cells of IQAC’s are requested to conduct/initiate the programmes as shown below –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 of Programm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itiating Cell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lf -Defence Class for female students</w:t>
        <w:tab/>
        <w:tab/>
        <w:tab/>
        <w:tab/>
        <w:t>Sports &amp; Youth Activities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nishing School</w:t>
        <w:tab/>
        <w:tab/>
        <w:tab/>
        <w:tab/>
        <w:tab/>
        <w:tab/>
        <w:tab/>
        <w:t>a. Career &amp; Placement Cell (2 prog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>b. Counselling Cell (2 prog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. Academic Interaction Cell (1 prog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. Skill Development Cell (2 prog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. IT Cell (1 prog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minar on Sex Education</w:t>
        <w:tab/>
        <w:tab/>
        <w:tab/>
        <w:tab/>
        <w:tab/>
        <w:tab/>
        <w:t>Internal Complaint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orkshop on Sexual Harassment</w:t>
        <w:tab/>
        <w:tab/>
        <w:tab/>
        <w:tab/>
        <w:tab/>
        <w:t>Internal Complaint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Sensitization Prog. on Gender Equality</w:t>
        <w:tab/>
        <w:tab/>
        <w:tab/>
        <w:tab/>
        <w:t>Equal Opportunity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wareness Prog. on HIV/AIDS</w:t>
        <w:tab/>
        <w:tab/>
        <w:tab/>
        <w:tab/>
        <w:tab/>
        <w:t>Sports &amp; Youth Activities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ensitization Prog. on Disability</w:t>
        <w:tab/>
        <w:tab/>
        <w:tab/>
        <w:tab/>
        <w:tab/>
        <w:t>Equal Opportunity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 Short Course on Skill Development</w:t>
        <w:tab/>
        <w:tab/>
        <w:tab/>
        <w:tab/>
        <w:t>Skill Development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wareness Prog. on Environmental Protection</w:t>
        <w:tab/>
        <w:tab/>
        <w:tab/>
        <w:t>Research Project &amp; Documentation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wareness &amp; Sensitization Prog.on Substance Abuse</w:t>
        <w:tab/>
        <w:tab/>
        <w:t>Research Project &amp; Documentation C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te </w:t>
      </w:r>
      <w:r>
        <w:rPr>
          <w:rFonts w:cs="Times New Roman" w:ascii="Times New Roman" w:hAnsi="Times New Roman"/>
          <w:sz w:val="24"/>
          <w:szCs w:val="24"/>
        </w:rPr>
        <w:t>: 1.Programme proposal may be submitted to the undersigned withi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 2019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Detailed programme and proposed expenditure can be seen in the offic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</w:t>
      </w:r>
      <w:r>
        <w:rPr>
          <w:b/>
          <w:i/>
        </w:rPr>
        <w:t>All Programmes may be conducted and concluded during the month of September - October,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d/-DR.P.LALREMLI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Princip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Govt. Aizawl West Colleg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276"/>
        <w:ind w:left="1440" w:hanging="144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sectPr>
      <w:headerReference w:type="default" r:id="rId2"/>
      <w:type w:val="nextPage"/>
      <w:pgSz w:w="11906" w:h="16838"/>
      <w:pgMar w:left="72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</wp:posOffset>
          </wp:positionH>
          <wp:positionV relativeFrom="paragraph">
            <wp:posOffset>-158750</wp:posOffset>
          </wp:positionV>
          <wp:extent cx="1007110" cy="889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1870</wp:posOffset>
          </wp:positionH>
          <wp:positionV relativeFrom="paragraph">
            <wp:posOffset>-140970</wp:posOffset>
          </wp:positionV>
          <wp:extent cx="94424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</w:rPr>
      <w:t>OFFICE  OF  THE  PRINCIPAL</w:t>
    </w:r>
  </w:p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GOVT. AIZAWL  WEST  COLLEGE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Cambria" w:hAnsi="Cambria" w:cs="Cambria"/>
        <w:b/>
        <w:b/>
        <w:i/>
        <w:i/>
        <w:sz w:val="28"/>
        <w:szCs w:val="20"/>
      </w:rPr>
    </w:pPr>
    <w:r>
      <w:rPr>
        <w:rFonts w:cs="Cambria" w:ascii="Cambria" w:hAnsi="Cambria"/>
        <w:b/>
        <w:i/>
        <w:sz w:val="28"/>
        <w:szCs w:val="20"/>
      </w:rPr>
      <w:t>Dawrpui Vengthar, Aizawl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b/>
        <w:b/>
        <w:i/>
        <w:i/>
        <w:szCs w:val="20"/>
      </w:rPr>
    </w:pPr>
    <w:r>
      <w:rPr>
        <w:b/>
        <w:i/>
        <w:szCs w:val="20"/>
      </w:rPr>
      <w:t xml:space="preserve">website: www.gawc.gov.in    email:govtaizawlwestcollege@gmail.com </w:t>
    </w:r>
  </w:p>
  <w:p>
    <w:pPr>
      <w:pStyle w:val="Header"/>
      <w:spacing w:lineRule="auto" w:line="276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576008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5pt,4.15pt" to="488.35pt,4.15pt" stroked="t" o:allowincell="f" style="position:absolute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9:00Z</dcterms:created>
  <dc:creator>Owner</dc:creator>
  <dc:description/>
  <cp:keywords/>
  <dc:language>en-US</dc:language>
  <cp:lastModifiedBy>ASD</cp:lastModifiedBy>
  <cp:lastPrinted>2019-09-30T13:30:00Z</cp:lastPrinted>
  <dcterms:modified xsi:type="dcterms:W3CDTF">2019-10-14T09:31:00Z</dcterms:modified>
  <cp:revision>3354</cp:revision>
  <dc:subject/>
  <dc:title>OFFICE OF THE PRINCIPAL</dc:title>
</cp:coreProperties>
</file>